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ЕНИЕ</w:t>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ИМЕНЕМ РОССИЙСКОЙ ФЕДЕРАЦИИ</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г. Ханты-Мансийск                                                                    9 августа 2024 года</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1 Ханты-Мансийского судебного района  Ханты-Мансийского автономного округа - Югры  Худяков А.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порядке упрощенного производства гражданское дело № 2-1372-2801/2024 по иску ООО МКК «Займоград» к Новиковой Ренате Юрьевне о взыскании задолженности по договору займа,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keepNext w:val="true"/>
        <w:spacing w:before="0" w:after="0"/>
        <w:ind w:firstLine="567"/>
        <w:jc w:val="both"/>
        <w:rPr>
          <w:sz w:val="26"/>
          <w:szCs w:val="26"/>
          <w:lang w:val="en-US" w:bidi="en-US"/>
        </w:rPr>
      </w:pPr>
      <w:r>
        <w:rPr>
          <w:rFonts w:eastAsia="Times New Roman" w:cs="Times New Roman"/>
          <w:sz w:val="26"/>
          <w:szCs w:val="26"/>
          <w:lang w:val="en-US" w:bidi="en-US"/>
        </w:rPr>
        <w:t xml:space="preserve">Истец обратился в суд с иском к ответчику, мотивируя его тем, что 28.08.2023 года между истцом и ответчиком был заключен договор займа №ОНЛ097817 на сумму 5000 рублей с начислением процентов. Сумма займа перечислена ответчику 28.08.2023г. Ответчик должен был вернуть денежные средства в срок до 02.10.2023г., однако ответчик в срок, предусмотренный договором не исполнил обязательства. Согласно п.12 договора предусмотрена неустойка в размере 20 % годовых за каждый день просрочки. Поэтому истец просит взыскать с ответчика в свою пользу сумму займа 5000 руб., проценты за пользование займом за период с 28.08.2023г. по 16.04.2024г. в размере 6500 руб., 460 руб.– расходы по уплате государственной пошлины, 40000 руб. – расходы по оплате услуг представител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возражении на иск ответчик указала, на то что требования о взыскании судебных расходов заявлены в завышенном размере, и не отвечают требованиям разумности, поэтому просила снизить судебные расходы до 3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ыми судье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я указанного определения была направлена сторонам и получена ими.</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материалы дел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56 Гражданского процессуального кодекса Российской Федерации, содержание которой следует рассматривать в контексте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1 ст.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говор займа считается заключенным с момента передачи денег или других веще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1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1 ст.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2 ст.160 Г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2 ст.434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оложениям пункта 9 ч. 1 ст. 12 Федеральным законом от 02 июля 2010 года N 151-ФЗ "О микрофинансовой деятельности и микрофинансовых организациях", в редакции действующей на момент заключения договора  микрофинансовая организация не вправе была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 материалов дела следует, что 28.08.2023 года между истцом и ответчиком был заключен договор займа №ОНЛ097817 на сумму 5000 рублей с начислением процентов, в размере 0,8 % за каждый день пользования займом. Ответчик обязался вернуть денежный займ с процентами до 15.10.2023г. В случае просрочки уплаты займа договором предусмотрена ответственность в виде неустойки в размере 20% годовых на сумму имеющейся просрочк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говор был заключен в электронном виде  путем подписания должником договора простой электронной подписью с использованием кода, полученного по телефону в соответствии с правилами предоставления онлайн-займо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ветчиком не опровергнуты доводы истца о заключении договора займа и получения денежных сред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судом установлен факт заключения указанного выше догов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емщик обязался возвратить кредитору, полученный займ и уплатить проценты за пользование кредитом в размере, в сроки и на условиях, предусмотренных договором. </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сте с тем, взятые на себя обязательства заемщик не выполнил.</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редставленному истцом расчету, задолженность ответчика по договору составляет 5000 рублей – основной долг,  проценты за пользование денежным займом в размере 6500 рублей за период с 28.08.2023 по 16.04.2024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ветчиком суду не представлено доказательств, опровергающих доводы истца о наличии задолженности, не оспорены имеющиеся в материалах дела расчеты истц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судом установлено, что ответчиком ненадлежащим образом исполняются взятые на себя обязанности, денежные средства, полученные по договору займа и начисленные проценты не возвращены до настоящего времен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ленные расчеты проверены судом и они являются верными в связи  с чем требования истца подлежат удовлетворению в заявленном размере.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98 ГПК РФ, суд считает необходимым также взыскать с ответчика, расходы истца по уплате государственной пошлины в размере 460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Кроме того истец просит взыскать с ответчика расходы по оплате услуг представителя в размере 40000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пункт 1).</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пункт 2).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редставленного договора об оказании юридических услуг от  16.04.2024г. договор заключен между ИП Трущаловым Дмитрием Михайловичем и ООО МКК «ЗАЙМОГРАД» в лице директора Трущалова Дмитрия Михайловича. За указанные услуги ООО МКК «ЗАЙМОГРАД» перечислило ИП Трущалову Дмитрию Михайловичу 40000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этот же день ИП Трущалов Д.М. и Игнатович Н.М. заключили договор поручения, в соответствии с которым доверитель ИП Трущалов Д.М. поручает поверенному Игнатович Н.М. совершить от имени поручителя действия по договору юридических услуг от 16.04.2024г.,  заключенному между ИП Трущаловым Дмитрием Михайловичем и ООО МКК «ЗАЙМОГРАД» по подаче и направлению в суд документов по взыскании долга с ответчика. Из условий договора следует, что указанный договор является безвозмездны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Трущалов Д.М. являясь директором юридического лица и индивидуальным предпринимателем, фактически заключил договор сам с собой и в последующем самостоятельно выступил исполнителем услуги об оказании юридической помощи юридическому лицу, в котором он является директор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ключение договора поручения между ИП Трущалов Д.М. и Игнатович Н.М. не свидетельствует о выполнении последним каких-либо действий. Так исковое заявление подано и подписано Трущаловым Д.М. Копию иска с приложением в адрес ответчика направил также Трущалов Д.М. (л.д. 42). Более того указанный договор поручения является безвозмездны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етом вышеизложенного суд приходит к выводу, что указанные действия истца являются злоупотреблением правом, в связи с чем требования в части взыскания судебных расходов по оплате услуг представителя удовлетворению не подлежат.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98-101, 194-199 ГПК РФ, мировой судья</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ИЛ</w:t>
      </w:r>
      <w:r>
        <w:rPr>
          <w:rFonts w:eastAsia="Times New Roman" w:cs="Times New Roman"/>
          <w:sz w:val="26"/>
          <w:szCs w:val="26"/>
          <w:lang w:val="en-US" w:bidi="en-US"/>
        </w:rPr>
        <w:t>:</w:t>
      </w:r>
    </w:p>
    <w:p>
      <w:pPr>
        <w:pStyle w:val="Normal"/>
        <w:widowControl w:val="false"/>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ковые требования ООО МКК «Займоград» (ИНН </w:t>
      </w:r>
      <w:r>
        <w:rPr>
          <w:rStyle w:val="CatUserDefinedgrp32rplc48"/>
          <w:rFonts w:eastAsia="Times New Roman" w:cs="Times New Roman"/>
          <w:sz w:val="26"/>
          <w:szCs w:val="26"/>
          <w:lang w:val="en-US" w:bidi="en-US"/>
        </w:rPr>
        <w:t>...</w:t>
      </w:r>
      <w:r>
        <w:rPr>
          <w:rFonts w:eastAsia="Times New Roman" w:cs="Times New Roman"/>
          <w:sz w:val="26"/>
          <w:szCs w:val="26"/>
          <w:lang w:val="en-US" w:bidi="en-US"/>
        </w:rPr>
        <w:t xml:space="preserve">) к Новиковой Ренате Юрьевне (СНИЛС </w:t>
      </w:r>
      <w:r>
        <w:rPr>
          <w:rStyle w:val="CatUserDefinedgrp33rplc50"/>
          <w:rFonts w:eastAsia="Times New Roman" w:cs="Times New Roman"/>
          <w:sz w:val="26"/>
          <w:szCs w:val="26"/>
          <w:lang w:val="en-US" w:bidi="en-US"/>
        </w:rPr>
        <w:t>...</w:t>
      </w:r>
      <w:r>
        <w:rPr>
          <w:rFonts w:eastAsia="Times New Roman" w:cs="Times New Roman"/>
          <w:sz w:val="26"/>
          <w:szCs w:val="26"/>
          <w:lang w:val="en-US" w:bidi="en-US"/>
        </w:rPr>
        <w:t xml:space="preserve">) о взыскании задолженности по договору займа – удовлетворить частич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Взыскать с Новиковой Ренате Юрьевне в пользу ООО МКК «Займоград» 11960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ом числе 5000 руб. в счет основного долга по договору займа №ОНЛ097817 от 28.08.2023г.,  6500руб. – в счет процентов за пользование займом за период с 28.08.2023г. по 16.04.2024г., 460 руб.– расходы по уплате государственной пошл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В удовлетворении требований о взыскании судебных расходов по оплате услуг представителя в размере 40000 руб. – отказать.</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тивированное решение составлено 17.09.2024 года по заявлению истца. </w:t>
      </w:r>
    </w:p>
    <w:p>
      <w:pPr>
        <w:pStyle w:val="Normal"/>
        <w:widowControl w:val="false"/>
        <w:spacing w:lineRule="atLeast" w:line="269" w:before="0" w:after="0"/>
        <w:ind w:right="24" w:hanging="0"/>
        <w:jc w:val="both"/>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Мировой судья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участка № 1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Ханты-Мансийского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района          </w:t>
        <w:tab/>
        <w:tab/>
        <w:t xml:space="preserve">                               </w:t>
        <w:tab/>
        <w:t xml:space="preserve">                                А.В. Худяков</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Style w:val="CatUserDefinedgrp34rplc62"/>
          <w:rFonts w:eastAsia="Times New Roman" w:cs="Times New Roman"/>
          <w:sz w:val="26"/>
          <w:szCs w:val="26"/>
          <w:lang w:val="en-US" w:bidi="en-US"/>
        </w:rPr>
        <w:t>...</w:t>
      </w:r>
    </w:p>
    <w:p>
      <w:pPr>
        <w:pStyle w:val="Normal"/>
        <w:widowControl w:val="false"/>
        <w:spacing w:before="0" w:after="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48">
    <w:name w:val="cat-UserDefined grp-32 rplc-48"/>
    <w:basedOn w:val="DefaultParagraphFont"/>
    <w:qFormat/>
    <w:rPr/>
  </w:style>
  <w:style w:type="character" w:styleId="CatUserDefinedgrp33rplc50">
    <w:name w:val="cat-UserDefined grp-33 rplc-50"/>
    <w:basedOn w:val="DefaultParagraphFont"/>
    <w:qFormat/>
    <w:rPr/>
  </w:style>
  <w:style w:type="character" w:styleId="CatUserDefinedgrp34rplc62">
    <w:name w:val="cat-UserDefined grp-34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